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xml:space="preserve">尊敬的董事，老师、同学们： </w:t>
      </w:r>
    </w:p>
    <w:p>
      <w:pPr>
        <w:pStyle w:val="Normal"/>
        <w:spacing w:lineRule="exact" w:line="500"/>
        <w:rPr/>
      </w:pPr>
      <w:r>
        <w:rPr>
          <w:rFonts w:ascii="仿宋_GB2312" w:hAnsi="仿宋_GB2312" w:eastAsia="仿宋_GB2312"/>
          <w:sz w:val="32"/>
          <w:szCs w:val="32"/>
        </w:rPr>
        <w:t>　　今天，我们在此隆重举行“天之蓝”资助活动，借此机会，我代表怀仁一中全体师生员工，向洋河集团公司对我校贫困学生的关爱及资助表示衷心的感谢，对今天光临我校的各位领导和朋友们表示热烈的欢迎和真诚的谢意</w:t>
      </w:r>
      <w:r>
        <w:rPr>
          <w:rFonts w:eastAsia="仿宋_GB2312" w:ascii="仿宋_GB2312" w:hAnsi="仿宋_GB2312"/>
          <w:sz w:val="32"/>
          <w:szCs w:val="32"/>
        </w:rPr>
        <w:t xml:space="preserve">! </w:t>
      </w:r>
    </w:p>
    <w:p>
      <w:pPr>
        <w:pStyle w:val="Normal"/>
        <w:spacing w:lineRule="exact" w:line="500"/>
        <w:rPr/>
      </w:pPr>
      <w:r>
        <w:rPr>
          <w:rFonts w:ascii="仿宋_GB2312" w:hAnsi="仿宋_GB2312" w:eastAsia="仿宋_GB2312"/>
          <w:sz w:val="32"/>
          <w:szCs w:val="32"/>
        </w:rPr>
        <w:t>　　扶危济困是中华民族的传统美德，捐资助学是回报社会的高尚善举。洋河集团公司在做大做强自身、推动行业发展、服务经济社会的同时，情系教育事业，心系莘莘学子，以实际行动传承和弘扬中华民族的传统美德，用拳拳之心关心和支持着学校的发展，充分展示了洋河人关心教育、热心公益、勇于承担社会责任的可贵精神风貌。本次集团公司及其资助单位提供的资助，凝聚着全体洋河人对我校学子的浓浓爱心和殷切希望，将使</w:t>
      </w:r>
      <w:r>
        <w:rPr>
          <w:rFonts w:eastAsia="仿宋_GB2312" w:ascii="仿宋_GB2312" w:hAnsi="仿宋_GB2312"/>
          <w:sz w:val="32"/>
          <w:szCs w:val="32"/>
        </w:rPr>
        <w:t>20</w:t>
      </w:r>
      <w:r>
        <w:rPr>
          <w:rFonts w:ascii="仿宋_GB2312" w:hAnsi="仿宋_GB2312" w:eastAsia="仿宋_GB2312"/>
          <w:sz w:val="32"/>
          <w:szCs w:val="32"/>
        </w:rPr>
        <w:t xml:space="preserve">位贫困学生受益，缓解和减轻他们的生活压力，使他们能安心完成学业，实现心中的梦想！ </w:t>
      </w:r>
    </w:p>
    <w:p>
      <w:pPr>
        <w:pStyle w:val="Normal"/>
        <w:spacing w:lineRule="exact" w:line="500"/>
        <w:rPr/>
      </w:pPr>
      <w:r>
        <w:rPr>
          <w:rFonts w:ascii="仿宋_GB2312" w:hAnsi="仿宋_GB2312" w:eastAsia="仿宋_GB2312"/>
          <w:sz w:val="32"/>
          <w:szCs w:val="32"/>
        </w:rPr>
        <w:t xml:space="preserve">　　滴水之恩，当涌泉相报，我们深信受资助的所有贫困学生一定会珍惜这来之不易的求学机会，迎难而上，自强自立，奋勇争先，刻苦学习，以优异的成绩回报关心资助我们的洋河集团，回报关心我们的社会各界！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同时，我们真切的希望有更多的企业和个人像洋河集团这样，加入到爱心资助教育，热心服务贫困学生行列，为广大学生心中美好梦想，为中华民族教育梦做出一份贡献。最后，让我们再一次衷心地感谢洋河集团公司及其资助单位对我校学生的鼎力帮助，真诚地祝愿所有关心和支持学校发展的社会各界人士生活幸福，心想事成。祝好人一生平安</w:t>
      </w:r>
      <w:r>
        <w:rPr>
          <w:rFonts w:ascii="仿宋_GB2312" w:hAnsi="仿宋_GB2312"/>
          <w:sz w:val="32"/>
          <w:szCs w:val="32"/>
        </w:rPr>
        <w:t>﹗</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谢谢大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57:00Z</dcterms:created>
  <dc:creator>Lenovo User</dc:creator>
  <dc:description/>
  <cp:keywords/>
  <dc:language>en-US</dc:language>
  <cp:lastModifiedBy>Lenovo User</cp:lastModifiedBy>
  <cp:lastPrinted>2013-06-30T21:19:00Z</cp:lastPrinted>
  <dcterms:modified xsi:type="dcterms:W3CDTF">2013-06-30T14:31:00Z</dcterms:modified>
  <cp:revision>3</cp:revision>
  <dc:subject/>
  <dc:title>尊敬的董事，老师、同学们： </dc:title>
</cp:coreProperties>
</file>